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\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mEkalaip piracuraththin `kaNaiyaaziyin kataicippakkang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ra nUlilirundhu cila pakuthi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aar indha srirangam eS. a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kazum 1962-m varusham tilliyil naan thangiyirundha pirummacc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uthikku kampyUttar patipputan kavarmenT aapiicaraaka rangara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dhu cErndhaan.  thalai niRaiya puthiya cindhanaikaLutan irundh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naiyum athu pOnra cindhanai vaattikkoNtirundhat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uththatuththa varusham kalyaaNam ceythukoNtu kutumpaStharkaLaakivi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patiyum puthumai ceyya vENtum enra thaakam thaNiyavillai. pozh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aatha oru maalaiyil iruvarum an^Ekam thamizppaththirikaikaLaip pura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dirundha pOthu puthumaiyaaka oru paththirikkai aarampikkalaamE 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nriyathu.  kaNaiyaazi piRandhat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arAjanukkuth thamiz ezhutha varumaa enpathE candhEkam.  aana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voru ithazilum oru pakkamaavathu ezhuthavENtum enru mutivaayiRRu.  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hazukkuk kathai ezuthinaan.  kaar tiraivarin kaathal paRRiya 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athaaraNak kathai. ...... srirangam eS. aar. enra peyaril veLiy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dhEn.  athuvE kataicippakkamaaka uruvetuththathu.  kathaikaL ezutha 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jaathaa ennum manaivi peyaraith thariththuk kumutham paththirikai mi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aiyetuththaan. kaNaiyaaziyil mattum kataicippakkaththaith thodar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uthivandh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hutilli                                       ki. kaSthUri ran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Epral  1980.                               aaciriyar. kaNaiyaazi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Naiyaaziyin kataicippakka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ujaath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avvaLavuthaa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huvaakavE indha vimaricakarkaL, vimaricanam ceyyapp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thakaththaiyO allathu thiraippaTaththaiyO paRRik kava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uvathillai.  avarkaLukkellaam mukkiyam thaththam condha aRivuk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thaaraththaik kaaNpippathE.  vimaricanam ethaRkuth thEvaippaTukiRath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arppavarkaLin racanaiyai uyarththuvathaRkaaka enru koLLalaama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arppavarkaL allathu paTippavarkaL yaar? indha vimarcakarkaLin irup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athu muppathu naNparkaLaith thavira maRRavarkaL `raaNi' allat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aanandhavikaTan' thoTar kathaiyai vaaran^ thavaRaamal paTiththuviTT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vimalaavin thiyaakam en kaNkaLil niir varavazaiththuviTTathu" en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aciriyarukkuk kaTitham ezuthum jaathi, allathu kE. baalachchand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akilEyE thalaiciRandha TairakTar, civaaji ulakapperum naTikar 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halaiciRandhavar' (-)kaLaic cEvikkum jaathi.  cangaraaccaariyaar, all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in naaTakam, allathu raaciyin puthiya cilk puTTaa, Ticampar maathat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iSan kaccEri, accaaNi pOnra naaTakangkaL... ippaTi eththanai pe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aTTikaL aapiiS avacarakkaararkaL, allathu `naan thamiz paTippathillai' 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umaippaTum thalaikalaindha pampaayp pakkam muukkai niiTTikkoNtirukk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NavarkaL.  ivarkaLai indha vimaricakarkaL eppati adaiyap pOkiRaar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Roru vakai hindhuvin nyaayiRRukkizamai vakai.  ~This book is ve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 in calf leather... contains 384 pp....~ ipp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ha iraNTu vakai vimaricakarkaLukkum natuvE cila vimaricakar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akku innum thEv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 navampar 19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konjam irunga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ain^ataiyai eLithaaka ezuthuvathaRku oru kazakam aarampiththaal ath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an utanE aayuL candhaa anuppuvEn.  thaRpOthu thamizil ko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iviramaakac cindhippavarkaL mikac cikkalaaka ezuthukiRaarkaL.  ava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na collukiRaarkaL enru therindhukoLvathaRku thirumpath thirump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iththup patam varaindhu paakangkaLaik kuRikkavEnTiyirukkiRath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naic caraacarikkuc caRRu mERpatta vaacakanaakak koLLala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haaraNam colki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lakkiyaththil nERRu illaathirundhu inru ikkaNam puthithaaka nikaznd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aththiyamaaki uLLa oru parimaaNa viSthaaram pukaippaTak kal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athu oru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 ellaiyaakivitukiRath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ha vaakkiyam oru thiiviramaana paththirikaiyil camIpathth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iyaanathu.  athai ezuthiyavar thiiviramaana onraic c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yanrirukkiRaar aanaal vishayam pancu patindhu vaakkiyac cikk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naith thaanE curuttikkoNtu irukkiRathu.  naththaipOl thottaal 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yvitukiRath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                                            --ticampar 19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 niingaL muthalil patikkum.... 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 vimarcaka naNparkaL ippozuthu ellaam thamizai vittuv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kiliishil thittik koLkiRaarkaL enru naNpar cangamiththiran mu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indhukoNtEn. ~Thought~ paththirikkaiyil camIpaththil thaRkaalath th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lakkiyam paRRi thaattu thaattu enru thaatti raththakkaLaRiya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tuvE oruvar "ivarkaLukkellaam mUlaviyaathi, rappar tayar m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kaarndhukondu ennavO ceykiRaarkaL" enru oru kavithai k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uthi irukkiRaar.... ilakkiya vimaricanam mika munnERi irukkiRath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uththu ~The influence of interior and exterior piles and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aemerrhoids on modern Tamil writing~ enru ~Indian Medical Journal~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u viyaacam veLivarum enru ethirpaarkki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--maarc 1973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 ithuvE ....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raajaraaja cOzan' civaaji kaNEcanaaka natikkum thamizppatath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thanaiyO celavaziththu metRaaSil thanjaik kOyilaiyum nandhiya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iyil cet amaiththup pitiththirukkiRaarkaLaam.  ithai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ththanamaana kaariyam irukkamutiyaathu.  mEnaattil carithth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am etuppavarkaL aayiram mail katandhu cariththiram natandha itaththi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ru pitippaarkaL.  irun^uuRu mailil irukkum thanjaavUr.  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llavillai.  athaRkuk kaaraNam thanjaik kOyilil inru irukk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kTRik kampangaLum kampikaLum niyaan viLakkukaLum enru collappatukiRat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t amaikkac celavitta paNaththil oru pangu celavaziththu andha uRuthth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LakkukaLaiyum kampangaLaiyum akaRRivittup patam etuththuvit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upati avaikaLai amaiththirukkala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p patam enRaal frEmukku frEm Ezu varNangkaLum kacindhaaka v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Ru ninaippavarkaLaith thiruththuvathu katinam.  thamiz cinimaa 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tcar kES.  naan camIpaththil patam etuppathaaka ill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ra ithazil indhap pakkam cila kOpamaana katithangkaLaik kiL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ukkiRathu ena aRindhukoNtEn.  avaikaLai naan innum patikkavill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ththuvittu mannikki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hthanaiyO puthumaikaLaic ceykiRiirkaL. thamizil thEvaiy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ukkum naan_ku capthangaLukku ezuththu amaikka maattiirkaLaa? 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ru ezuthinaal athu ~Talk, Dog, Dock~ ellaavaRRiRkum pothuvaakiRath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amana ka, ta, tha, pa capthangkaLukku naan_kE naan_ku ezuththu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athu kuRiyItukaL thEvai.  iraNTu cuzi `n_' oru upari ezuththu. a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ikkivittaal naan^kE naan^ku.  `ezuththu'vil arai manathaaka indhak 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zuththukkaLukku va:tivam kotukkap pirayaththanap pattaarkaL en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aa:pak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- mE 1973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kataicip pakkam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laNTS hOttalil maali pullaanguzal Utha itiyaappaththai arangk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u. 4-50 caarj paNNukiRaarkaL.  ceythiththaaLil aindhu lat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LLaiyatiththa iLainyarkaLaik kaithu ceytha pOliiSkaararkaL ma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ndhu cirikkiRaarkaL.  oru manaiviyaip pathinaindhu thaTavai konra ta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yn punmuRuval ceykiR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......                                         - juulai 1973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nai vaanoliyin virumpik kEttavai nikazccikaLil naan virumpikkEtp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mpikkEtta peyarkaLai.  thiruvaaLappuththUr thInathayaaL naayut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tiththOppu thamizaraci, EzukiNaRu candhira cEkar, maNimaaRan mott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vaarangaatu candhiramOkan, mangalampEttai shakiiputhiin, aayishaa pii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aal, pUmikkuppam thEvanEcan, viyaacarpaati raajaa, thaamparam cuppu amma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cattenru peyar maaRum pOthu avarkaL eppati iruppaarkaL enru yOci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amparam cuppu ammaaL irattaip pinnalaa vaiththiruppaaL? m hUm! a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iththOppu thamizarac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- Epral 1976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malahaacanutan konja nEram pEcikkoNtirundhathil avarutaiya ~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personality~ cuvaaraSyamaaka veLippattathu.  irupaththu muun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yathu.  oru malaiyaaLap patappitippilirundhu vandhirundha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ju mittaay varNaththil jippaa, jarikai vEsh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r aRaiyil aatamparangaL ethuvum illai.  ErkaNtishana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ukariyaththaith thavira.  orE oru patam irundhathu.  ukkiramaa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aikkum prUS lii. amerikka cinimaa.  cariththiraththaip paRR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Sound in Cinema~ paRRiyum puththakangkaL thenpattana.  patikkiRa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giliish paNpattu irukkiRathu. `kaNaiyaazi' pOn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hthirikkaikaLaiyum puthukkavithaikaLaiyum racikkiRa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thozilil uLLa cirippaana vishayangkaLaiyum iyalpaaka etuththu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kiRaar.  pOlanSki, kOtart pOnra airOppiya tairaktarkaLaip paR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rukkuth therindhirukkiRathu.  Alfrat hiTckaakkin ~Frenzy~ en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aththil  oru shaattaip paRRi uRcaakamaakap paththu nimis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rutan alaca mutikiRathu.  malaiyaaLap patangkaL ippOt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vAyillai pOlirukkiRathE enrEn.  avar "athellaam andh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aalam. ippOthu malaiyaaLap patangaL pinnOkkip pOykkoNtirukkinran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cattaiyaik kaatti "malaiyaaLap patam" enr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enakku aza varavillai.  azu azu en_kiRaarkaL.  oru camiipaththi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mizppataththiRku mUnru pAttil kiLiSarin aayiRRu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aatalaip patameTukkumpOthu kathaan^aayakikkuk kuund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indhiruppathu oru caukariyam.  uthattacaivu maRandhuvittaal! catten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ndhalaip piriththu athil maRaindhukoLLala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Ey muththu, maatacaami, pititaa" enru kiraamaththil kuticaiy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n_ceNtar raifilkaLai viniyOkikkum karNan patangkaLaiyum patuththukko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ametukkum kaamiraak kONangkaLaiyum ~(imagine ~ jOthilatcumi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maakkaLaiyum, thiyaakangkaLaiyum mikavum raciththu avar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mariciththuk koNtirundhathil enakku nEram pOnathu theriyavilla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appitippu kaaththirundhathu.  aappiL jUS kotuththu anuppivitta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rakkap pEcum urakka natikkum thamiz cinimAvil caRRu menmaiyaak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aRpanaiyutan, nampumpati natikkum kamalahaacanitam thamiz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acinimaavin uthayaththai ethirpaarkki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 aktOpar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huraiyil thamizp puththakak kataikaLil mEyndhapOt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hamizp paathukaappu nuuRRirattu' enra ariya puththakathaip pitith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hu `thamizp paathukaappuk kazakam' veLiyitta nalla thamizil pEcav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uthavum kaRpikkum nuul.  um makaL pUppu eythinaal athan nannIra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zaavukku thiin^thamizil azaippithaz eppati ezuthuvathu enpat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iyumaa umakku? in^n^Ul uthavukiRathu.  maRRum cenRa ezun^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NtukaLil nam thaay moziyaaya cen^thamizc ciiriya moziyil vandhuv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aLamaana vatacoRkaLil akara varicaic curukkam, thamizar illang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ndhamizp peyarkaL (nallaan^dhuvanaar) aatavar peyar (naanguurccOz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aLir peyar (piccivativu) inna piRa vishayangaLum -- mannikkav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thaliya porutkaLum -- uLLa in^n^uulil u ka u pakkangaLaiy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avum raciththEn -- cE! cuvaith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-navambar 1973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 kataicip pakkam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jiniyarkaLukku enru ciRu paththirikkaikaL pala uN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kaLilirundhu  cila kELvikaL thandhirukkiREn.  vitai theriyavill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raal kataiciyil paarkkala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caraacari manithanukku eththanai piRantha thin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muppathaip paathiyaal vakuththup paththaik kUtti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thana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ennitam iraNTu naaNayangaL irukkinrana.  avaikaLin mot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hippu 30 paicaa.  aanaal athil oru naaNayam 25 pa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a.  ithu eppati caaththiy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niiNta cathura vativil viitu kattinEn.  viittil ir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kkangkaLum theRku nOkkina.  oru karati vandhat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han niRam en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kaavErikku vatapuRam vacippavanai En thanjaavUril putha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tiyaath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kaalai onpathu maNikku atikkumpatiyaaka raaththiri 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ikku alaaram vaiththaal eththanai maNi nEram th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tiy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*******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aRu kELvikaLukkum pathil thara ~lateral thinking~ vEnd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raccinaiyaip paRRic cindhippathaRku iruppathu oru vazi mattum 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thanaiyO caaththiyangkaL uLLana.  avaikaL ellaavaRRaiyum al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arppathuthaan `laattaral thingiN^.' campirathaaya cindhanaikaLiliru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mai vituviththukkoLLa vEndum.  appOthuthaan puthiya kaNtupitipp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pata mutiyum enru nampukiRa ciththaandham at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hukkavithaiyil nakaiccuvai enru yaaraavathu niiNta katt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uthalaam.  perumpaalaana puthukkavithaikaL nammai melitha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nakaikka vaikkinrana.  cila vaayvittuc cirikkac ceykinr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kthikanalin indhak kavidhai ennai appatic cirikka vaiththath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rumaNan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rkkathth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cayikkappatukinrana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atiya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 k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 thirumaNam ma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ttippaaLaiyath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cayikkappattath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hac candharppaththil puththakangkaLai ciRappaaka veLiyitum kriy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am pOnra pathippakangkaLutan akaraththaiyum cErththukkoLLavEnd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Lvikkaana vitaikaL:   1. onrE on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. 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25, 5; oru naaNayamthaan 25 paicaa illai. maRRath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veLL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avar uyirutan iruppath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 oru maNithaan. alaaraththukkuk kaalaiyaav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aalaiyaavath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-mE, 1979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hthokuppu mun anumathi ethuvuminri muula nuulilirundhu etuth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kkappattuLLathu. -vaac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